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南京医科大学</w:t>
      </w:r>
      <w:r>
        <w:rPr>
          <w:b/>
          <w:szCs w:val="21"/>
        </w:rPr>
        <w:t>2013</w:t>
      </w:r>
      <w:r>
        <w:rPr>
          <w:b/>
          <w:szCs w:val="21"/>
        </w:rPr>
        <w:t>届本科</w:t>
      </w:r>
      <w:r>
        <w:rPr>
          <w:b/>
          <w:szCs w:val="21"/>
        </w:rPr>
        <w:t>(</w:t>
      </w:r>
      <w:r>
        <w:rPr>
          <w:b/>
          <w:szCs w:val="21"/>
        </w:rPr>
        <w:t>含七年制</w:t>
      </w:r>
      <w:r>
        <w:rPr>
          <w:b/>
          <w:szCs w:val="21"/>
        </w:rPr>
        <w:t>)</w:t>
      </w:r>
      <w:r>
        <w:rPr>
          <w:b/>
          <w:szCs w:val="21"/>
        </w:rPr>
        <w:t>毕业生情况一览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06"/>
        <w:gridCol w:w="441"/>
        <w:gridCol w:w="462"/>
      </w:tblGrid>
      <w:tr>
        <w:trPr>
          <w:tblHeader w:val="true"/>
          <w:trHeight w:val="2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四临床医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firstLine="17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硕连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政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贸易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卫生法学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康达学院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90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18"/>
          <w:szCs w:val="18"/>
        </w:rPr>
        <w:t>南京医科大学</w:t>
      </w:r>
      <w:r>
        <w:rPr>
          <w:b/>
          <w:sz w:val="18"/>
          <w:szCs w:val="18"/>
        </w:rPr>
        <w:t>2013</w:t>
      </w:r>
      <w:r>
        <w:rPr/>
        <w:t>届毕业研究生一览表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5"/>
        <w:gridCol w:w="658"/>
        <w:gridCol w:w="699"/>
      </w:tblGrid>
      <w:tr>
        <w:trPr>
          <w:tblHeader w:val="true"/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硕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与组织胚胎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染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湿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湿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呼吸系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分泌与代谢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分泌与代谢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肾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肾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化系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血管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血液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血液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学（烧伤整形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诊医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医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病与性病学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神经病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眼科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鼻咽喉科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麻醉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医学与核医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医学与理疗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检验诊断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少儿卫生与妇幼保健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卫生硕士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病与精神卫生学（专业学位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292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烧伤整形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专业学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骨外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骨外）（专业学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普外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普外）（专业学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泌尿外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泌尿外）（专业学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神外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神外）（专业学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胸心外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外科学（胸心外）（专业学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3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烧伤整形）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（专业学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骨外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骨外）（专业学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普外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普外）（专业学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泌尿外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泌尿外）（专业学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神外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神外）（专业学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胸心外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外科学（胸心外）（专业学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44"/>
        <w:gridCol w:w="754"/>
        <w:gridCol w:w="606"/>
      </w:tblGrid>
      <w:tr>
        <w:trPr>
          <w:trHeight w:val="2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基础医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7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腔医学硕士（专业学位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肿瘤学（专业学位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（专业学位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放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2:00Z</dcterms:created>
  <dc:creator>雨林木风</dc:creator>
  <dc:description/>
  <cp:keywords/>
  <dc:language>en-US</dc:language>
  <cp:lastModifiedBy>微软用户</cp:lastModifiedBy>
  <cp:lastPrinted>2012-10-18T15:23:00Z</cp:lastPrinted>
  <dcterms:modified xsi:type="dcterms:W3CDTF">2012-10-18T08:40:00Z</dcterms:modified>
  <cp:revision>61</cp:revision>
  <dc:subject/>
  <dc:title>南京医科大学2011届毕业研究生一览表</dc:title>
</cp:coreProperties>
</file>